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05"/>
        <w:gridCol w:w="741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TRAGUARDI  PER  LO  SVILUPPO DELLE  COMPETENZ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INGUA  FRANCESE    -    CLASSE   PR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ANDARD PER LA VALUTAZIONE DELLE  COMPET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DELL  ‘ ALUNNO</w:t>
            </w:r>
          </w:p>
        </w:tc>
      </w:tr>
      <w:tr>
        <w:trPr>
          <w:trHeight w:val="94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SCOL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ETTURA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ASCOLTANDO INSEGNANTI, COMPAGNI, REGISTRAZIONI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/>
              <w:t>AUDIO-VIDE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iconoscere e discriminare </w:t>
            </w:r>
            <w:r>
              <w:rPr>
                <w:rFonts w:cs="Calibri"/>
              </w:rPr>
              <w:t>elementi fonetici, espressioni e sequenze linguistiche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guire</w:t>
            </w:r>
            <w:r>
              <w:rPr>
                <w:rFonts w:cs="Calibri"/>
              </w:rPr>
              <w:t xml:space="preserve"> istruzioni, indicazioni e consegne date in classe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gliere</w:t>
            </w:r>
            <w:r>
              <w:rPr>
                <w:rFonts w:cs="Calibri"/>
              </w:rPr>
              <w:t xml:space="preserve"> semplici dati da annunci: cifre, orari, quantità, date 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rendere</w:t>
            </w:r>
            <w:r>
              <w:rPr>
                <w:rFonts w:cs="Calibri"/>
              </w:rPr>
              <w:t xml:space="preserve"> dati personali: nome, età, nazionalità, rapporti di parentela, professioni, preferenze 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pire</w:t>
            </w:r>
            <w:r>
              <w:rPr>
                <w:rFonts w:cs="Calibri"/>
              </w:rPr>
              <w:t xml:space="preserve"> semplici descrizioni: di persone, animali, ambienti, oggetti 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tLeast" w:line="20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Ricavare</w:t>
            </w:r>
            <w:r>
              <w:rPr>
                <w:rFonts w:cs="Calibri"/>
              </w:rPr>
              <w:t xml:space="preserve"> informazioni legate ad abitudini personali: routine quotidiana, scolastica, attività del tempo libero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b/>
                <w:bCs/>
              </w:rPr>
              <w:t>Ricavare</w:t>
            </w:r>
            <w:r>
              <w:rPr>
                <w:rFonts w:cs="Calibri"/>
              </w:rPr>
              <w:t xml:space="preserve"> da brani, messaggi, articoli  o schede, dati e informazioni essenziali inerenti un profilo personale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viduare</w:t>
            </w:r>
            <w:r>
              <w:rPr>
                <w:rFonts w:cs="Calibri"/>
              </w:rPr>
              <w:t xml:space="preserve"> da schede, articoli o descrizioni, informazioni riguardanti persone, oggetti, ambienti, animali 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rendere</w:t>
            </w:r>
            <w:r>
              <w:rPr>
                <w:rFonts w:cs="Calibri"/>
              </w:rPr>
              <w:t xml:space="preserve"> da e-mail, cartoline, biglietti, espressioni augurali e informazioni da luoghi di vacanza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pire</w:t>
            </w:r>
            <w:r>
              <w:rPr>
                <w:rFonts w:cs="Calibri"/>
              </w:rPr>
              <w:t xml:space="preserve"> istruzioni e indicazioni fornite da segnali, cartelli, slogan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tLeast" w:line="20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>Ricavare</w:t>
            </w:r>
            <w:r>
              <w:rPr>
                <w:rFonts w:cs="Calibri"/>
              </w:rPr>
              <w:t xml:space="preserve"> il senso globale e informazioni essenziali da lettere, riviste, descrizioni, brani riguardanti semplici argomenti di civiltà e cultura </w:t>
              <w:b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IVELLO  DI  ECCELLENZA  -  VOTO  10-9 /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nutotabella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Comprende</w:t>
            </w:r>
            <w:r>
              <w:rPr>
                <w:rFonts w:cs="Calibri"/>
              </w:rPr>
              <w:t xml:space="preserve"> in modo completo le informazioni principali e secondarie di messaggi orali  e scritti di varia tipologia su argomenti di interesse personale e riguardanti la sfera della quotidianità present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LIVELLO  INTERMEDIO   -   VOTO  8-7 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tenutotabella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Comprende </w:t>
            </w:r>
            <w:r>
              <w:rPr>
                <w:rFonts w:cs="Calibri"/>
              </w:rPr>
              <w:t xml:space="preserve">il significato globale e molte delle informazioni principali di semplici messaggi orali  riguardanti argomenti di interesse personale. </w:t>
            </w:r>
            <w:r>
              <w:rPr>
                <w:rFonts w:cs="Calibri"/>
                <w:b/>
                <w:bCs/>
              </w:rPr>
              <w:t xml:space="preserve">Coglie </w:t>
            </w:r>
            <w:r>
              <w:rPr>
                <w:rFonts w:cs="Calibri"/>
              </w:rPr>
              <w:t xml:space="preserve">il significato globale e molti dati espliciti di un testo scritto su argomenti noti. </w:t>
            </w:r>
          </w:p>
          <w:p>
            <w:pPr>
              <w:pStyle w:val="Contenutotabella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LIVELLO   DI   SUFFICIENZA   -  VOTO  6 /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Comprende </w:t>
            </w:r>
            <w:r>
              <w:rPr>
                <w:rFonts w:cs="Calibri"/>
              </w:rPr>
              <w:t xml:space="preserve">evidenti informazioni esplicite in semplici messaggi orali  su argomenti noti, se espressi in modo chiaro e lento, con frequenti pause e ripetizioni. </w:t>
            </w:r>
            <w:r>
              <w:rPr>
                <w:rFonts w:cs="Calibri"/>
                <w:b/>
                <w:bCs/>
              </w:rPr>
              <w:t>Individua</w:t>
            </w:r>
            <w:r>
              <w:rPr>
                <w:rFonts w:cs="Calibri"/>
              </w:rPr>
              <w:t xml:space="preserve"> semplici parole e evidenti informazioni esplicite in semplici testi scritti su argomenti noti, con l'aiuto di qualche supporto vis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LIVELLO  DI  INSUFFICIENZA -   VOTO 5-4 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Comprende, </w:t>
            </w:r>
            <w:r>
              <w:rPr>
                <w:rFonts w:cs="Calibri"/>
              </w:rPr>
              <w:t xml:space="preserve">se guidato, solo pochi elementi di un messaggio orale ma </w:t>
            </w:r>
            <w:r>
              <w:rPr>
                <w:rFonts w:cs="Calibri"/>
                <w:b/>
                <w:bCs/>
              </w:rPr>
              <w:t>non cogli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il suo contenuto globale anche se accompagnato da qualche supporto visivo. </w:t>
            </w:r>
            <w:r>
              <w:rPr>
                <w:rFonts w:cs="Calibri"/>
                <w:b/>
              </w:rPr>
              <w:t>Capisce</w:t>
            </w:r>
            <w:r>
              <w:rPr>
                <w:rFonts w:cs="Calibri"/>
              </w:rPr>
              <w:t xml:space="preserve"> solo pochissimi evidenti elementi di un semplice testo scritto.  </w:t>
            </w:r>
          </w:p>
        </w:tc>
      </w:tr>
      <w:tr>
        <w:trPr>
          <w:trHeight w:val="10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br/>
              <w:t>INDICATOR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TRAGUARDI  PER  LO  SVILUPPO DELLE  COMPETENZ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INGUA  FRANCESE   -  CLASSE   PR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ANDARD PER LA VALUTAZIONE DELLE  COMPET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DELL  ‘ ALUNNO</w:t>
            </w:r>
          </w:p>
        </w:tc>
      </w:tr>
      <w:tr>
        <w:trPr>
          <w:trHeight w:val="83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tilizzare</w:t>
            </w:r>
            <w:r>
              <w:rPr>
                <w:rFonts w:cs="Calibri"/>
              </w:rPr>
              <w:t xml:space="preserve"> suoni e ritmi della lingua nella ripetizione e produzione di parole, espressioni e sequenze linguistiche rispettandone la pronuncia e l'intonazione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accontare </w:t>
            </w:r>
            <w:r>
              <w:rPr>
                <w:rFonts w:cs="Calibri"/>
              </w:rPr>
              <w:t xml:space="preserve">di sé, parlando della propria famiglia, della routine quotidiana, degli sport e degli hobby praticati, esprimendo gusti e preferenze 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tLeast" w:line="20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vere</w:t>
            </w:r>
            <w:r>
              <w:rPr>
                <w:rFonts w:cs="Calibri"/>
              </w:rPr>
              <w:t xml:space="preserve"> in termini semplici il proprio aspetto fisico e quello di altre persone, gli ambienti (casa, scuola, luoghi di vacanza), gli oggetti, gli animali, l'abbigliament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 xml:space="preserve">Descrivere  </w:t>
            </w:r>
            <w:r>
              <w:rPr>
                <w:rFonts w:cs="Calibri"/>
              </w:rPr>
              <w:t>semplici  illustrazioni</w:t>
            </w:r>
            <w:r>
              <w:rPr>
                <w:rFonts w:cs="Calibri"/>
                <w:b/>
              </w:rPr>
              <w:br/>
            </w:r>
          </w:p>
          <w:p>
            <w:pPr>
              <w:pStyle w:val="Paragrafoelenco"/>
              <w:spacing w:lineRule="atLeast" w:line="20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 w:before="0" w:after="0"/>
              <w:ind w:left="674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nteragire </w:t>
            </w:r>
            <w:r>
              <w:rPr>
                <w:rFonts w:cs="Calibri"/>
              </w:rPr>
              <w:t>per socializzare presentando se stessi, ponendo domande e rispondendo a coetanei per conoscerli, fornendo dati personali quali nome, età, nazionalità, provenienza, famiglia, professioni, possesso animali domestici, abilità, routine quotidiana e scolastica, attività del tempo libero.</w:t>
              <w:br/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ostenere </w:t>
            </w:r>
            <w:r>
              <w:rPr>
                <w:rFonts w:cs="Calibri"/>
              </w:rPr>
              <w:t>una semplice conversazione utilizzando forme di saluto-congedo formali e informali, formule augurali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</w:rPr>
              <w:t xml:space="preserve">Utilizzare </w:t>
            </w:r>
            <w:r>
              <w:rPr>
                <w:rFonts w:cs="Calibri"/>
              </w:rPr>
              <w:t>lessico e funzioni acquisite in situazioni di lavoro di coppia o di grupp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 DI  ECCELLENZA  -  VOTO  10-9 /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Si esprime </w:t>
            </w:r>
            <w:r>
              <w:rPr>
                <w:rFonts w:cs="Calibri"/>
              </w:rPr>
              <w:t xml:space="preserve">con chiarezza, correttezza e una certa autonomia </w:t>
            </w:r>
            <w:r>
              <w:rPr>
                <w:rFonts w:cs="Calibri"/>
                <w:b/>
              </w:rPr>
              <w:t>utilizzando</w:t>
            </w:r>
            <w:r>
              <w:rPr>
                <w:rFonts w:cs="Calibri"/>
              </w:rPr>
              <w:t xml:space="preserve"> una buona pronuncia. </w:t>
            </w:r>
            <w:r>
              <w:rPr>
                <w:rFonts w:cs="Calibri"/>
                <w:b/>
              </w:rPr>
              <w:t>Interagisce</w:t>
            </w:r>
            <w:r>
              <w:rPr>
                <w:rFonts w:cs="Calibri"/>
              </w:rPr>
              <w:t xml:space="preserve"> in modo semplice ma corretto in una semplice conversazione a carattere personale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VELLO  INTERMEDIO  -  VOTO  8-7 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Si esprime</w:t>
            </w:r>
            <w:r>
              <w:rPr>
                <w:rFonts w:cs="Calibri"/>
              </w:rPr>
              <w:t xml:space="preserve"> in modo semplice su argomenti noti, con frequenti riformulazioni o pause e con pronuncia discreta, ma con qualche scorrettezza. </w:t>
            </w:r>
            <w:r>
              <w:rPr>
                <w:rFonts w:cs="Calibri"/>
                <w:b/>
                <w:bCs/>
              </w:rPr>
              <w:t>Sostiene</w:t>
            </w:r>
            <w:r>
              <w:rPr>
                <w:rFonts w:cs="Calibri"/>
              </w:rPr>
              <w:t xml:space="preserve"> una breve conversazione, usando frasi semplici e con pochi errori grammaticali e lessicali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  DI   SUFFICIENZA  -   VOTO  6 /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Si esprime</w:t>
            </w:r>
            <w:r>
              <w:rPr>
                <w:rFonts w:cs="Calibri"/>
              </w:rPr>
              <w:t xml:space="preserve"> in situazioni guidate in modo comprensibile utilizzando enunciati molto semplici e brevi con frequenti pause e con qualche scorrettezza di pronuncia. </w:t>
            </w:r>
            <w:r>
              <w:rPr>
                <w:rFonts w:cs="Calibri"/>
                <w:b/>
              </w:rPr>
              <w:t>Partecipa</w:t>
            </w:r>
            <w:r>
              <w:rPr>
                <w:rFonts w:cs="Calibri"/>
              </w:rPr>
              <w:t xml:space="preserve"> a limitati scambi dialogici, cogliendo qualche espressione o parola-chiave, ma rispondendo con poca prontezza e con frequenti scorrettezze e usando un lessico limitato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 DI  INSUFFICIENZA -  VOTO 5-4 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Si esprime</w:t>
            </w:r>
            <w:r>
              <w:rPr>
                <w:rFonts w:cs="Calibri"/>
              </w:rPr>
              <w:t xml:space="preserve"> faticosamente, pur in situazioni guidate, utilizzando enunciati molto semplici e brevi, con pronuncia spesso scorretta e facendo errori che rendono l'esposizione confusa. Sollecitato e guidato,  </w:t>
            </w:r>
            <w:r>
              <w:rPr>
                <w:rFonts w:cs="Calibri"/>
                <w:b/>
              </w:rPr>
              <w:t>ha difficoltà 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artecipare</w:t>
            </w:r>
            <w:r>
              <w:rPr>
                <w:rFonts w:cs="Calibri"/>
              </w:rPr>
              <w:t xml:space="preserve"> a semplici scambi dialogici evidenziando un lessico molto limitato che talvolta rende incomprensibile il messaggio.</w:t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393"/>
        <w:gridCol w:w="759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TRAGUARDI  PER  LO  SVILUPPO DELLE  COMPETENZ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INGUA  FRANCESE   -   CLASSE   PR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ANDARD PER LA VALUTAZIONE DELLE  COMPET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DELL  ‘ ALUNN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SCRI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FLE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DELLA CIVIL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ilare </w:t>
            </w:r>
            <w:r>
              <w:rPr/>
              <w:t xml:space="preserve">moduli, tabelle, schemi fornendo dati su attività del tempo libero e problemi ambiental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vere </w:t>
            </w:r>
            <w:r>
              <w:rPr/>
              <w:t>con semplici frasi ed espressioni aspetti di vita quotidiana: ambienti e arredi, lavori da svolgere a casa, amici, città, personaggi, attività preferite, vacanz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Redigere </w:t>
            </w:r>
            <w:r>
              <w:rPr/>
              <w:t>semplici lettere, messaggi per descrivere azioni passate, azioni in corso e programmi futuri, formulare e rispondere a inviti e richieste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iconoscere, memorizzare</w:t>
            </w:r>
            <w:r>
              <w:rPr/>
              <w:t xml:space="preserve"> funzioni, lessico e strutture legati al contesto affronta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</w:t>
            </w:r>
            <w:r>
              <w:rPr/>
              <w:t xml:space="preserve"> strutture, funzioni, lessico corretti alla situazione adegu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Riconoscere </w:t>
            </w:r>
            <w:r>
              <w:rPr/>
              <w:t xml:space="preserve"> i propri errori e a volte </w:t>
            </w:r>
            <w:r>
              <w:rPr>
                <w:b/>
              </w:rPr>
              <w:t xml:space="preserve">riuscire </w:t>
            </w:r>
            <w:r>
              <w:rPr/>
              <w:t>a correggerli spontaneamen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Utilizzare </w:t>
            </w:r>
            <w:r>
              <w:rPr/>
              <w:t>lessico e funzioni acquisite in situazioni di lavoro di coppia o di gruppo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Ricavare </w:t>
            </w:r>
            <w:r>
              <w:rPr/>
              <w:t xml:space="preserve">notizie da testi, articoli, cartine, immagini, opuscoli riguardanti la geografia, storia, cultura e tradizioni dei Paesi studiati e </w:t>
            </w:r>
            <w:r>
              <w:rPr>
                <w:b/>
              </w:rPr>
              <w:t>riferirle</w:t>
            </w:r>
            <w:r>
              <w:rPr/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onoscere</w:t>
            </w:r>
            <w:r>
              <w:rPr/>
              <w:t xml:space="preserve"> aspetti caratteristici della civiltà del Paese straniero studia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onfrontare</w:t>
            </w:r>
            <w:r>
              <w:rPr/>
              <w:t xml:space="preserve"> tali aspetti con la propria esperienz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Riconoscere</w:t>
            </w:r>
            <w:r>
              <w:rPr/>
              <w:t xml:space="preserve"> aspetti della cultura impliciti nella lingua relativa all’ambito personale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 DI  ECCELLENZA  -  VOTO 10 - 9  /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leta e produce </w:t>
            </w:r>
            <w:r>
              <w:rPr/>
              <w:t xml:space="preserve">correttamente testi scritti di vario genere (lettere personali, e-mail, testi descrittivi, istruzioni, inviti, dialoghi) rispettando tutte le indicazioni fornite e personalizzando i contenuti. </w:t>
            </w:r>
            <w:r>
              <w:rPr>
                <w:b/>
              </w:rPr>
              <w:t xml:space="preserve">Utilizza </w:t>
            </w:r>
            <w:r>
              <w:rPr/>
              <w:t xml:space="preserve">correttamente funzioni, strutture e lessico. </w:t>
            </w:r>
            <w:r>
              <w:rPr>
                <w:b/>
              </w:rPr>
              <w:t xml:space="preserve">Conosce </w:t>
            </w:r>
            <w:r>
              <w:rPr/>
              <w:t xml:space="preserve"> esaurientemente gli aspetti della civiltà francese trattati. </w:t>
            </w:r>
            <w:r>
              <w:rPr>
                <w:b/>
              </w:rPr>
              <w:t>Opera</w:t>
            </w:r>
            <w:r>
              <w:rPr/>
              <w:t xml:space="preserve"> significativi collegamenti con la propria cultura e civil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 INTERMEDIO -  VOTO  8 - 7  /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 e produce</w:t>
            </w:r>
            <w:r>
              <w:rPr/>
              <w:t xml:space="preserve">  semplici testi scritti di vario genere (vedi sopra) rispettando le indicazioni date. </w:t>
            </w:r>
            <w:r>
              <w:rPr>
                <w:b/>
              </w:rPr>
              <w:t>Usa</w:t>
            </w:r>
            <w:r>
              <w:rPr/>
              <w:t xml:space="preserve"> in modo abbastanza corretto funzioni, strutture e lessico. </w:t>
            </w:r>
            <w:r>
              <w:rPr>
                <w:b/>
              </w:rPr>
              <w:t xml:space="preserve">Possiede </w:t>
            </w:r>
            <w:r>
              <w:rPr/>
              <w:t>semplici conoscenze  relative agli aspetti salienti della civiltà francese e, se guidato, è in grado di cogliere evidenti differenze e affin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  DI   SUFFICIENZA -   VOTO   6   / 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mpleta e produce </w:t>
            </w:r>
            <w:r>
              <w:rPr/>
              <w:t xml:space="preserve">semplici e  brevi testi di vario genere con la guida dell’insegnante,  </w:t>
            </w:r>
            <w:r>
              <w:rPr>
                <w:b/>
              </w:rPr>
              <w:t xml:space="preserve">utilizzando </w:t>
            </w:r>
            <w:r>
              <w:rPr/>
              <w:t xml:space="preserve">brevi frasi, con errori ortografici, grammaticali e improprietà lessicali che però non ne impediscono la comprensione.  </w:t>
            </w:r>
            <w:r>
              <w:rPr>
                <w:b/>
              </w:rPr>
              <w:t xml:space="preserve">Usa </w:t>
            </w:r>
            <w:r>
              <w:rPr/>
              <w:t xml:space="preserve">meccanicamente e non sempre correttamente funzioni, strutture e lessico  ma, nel complesso, il messaggio  risulta comprensibile. </w:t>
            </w:r>
            <w:r>
              <w:rPr>
                <w:b/>
              </w:rPr>
              <w:t>Cono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alcuni aspetti  essenziali  della cultura e civiltà francese e, se guidato, li riferisce in modo  sempl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 DI  INSUFFICIENZA    -  VOTO  5 - 4  / 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lo se guidato,</w:t>
            </w:r>
            <w:r>
              <w:rPr>
                <w:b/>
              </w:rPr>
              <w:t xml:space="preserve"> completa e scrive, con difficoltà e  parzialmente,</w:t>
            </w:r>
            <w:r>
              <w:rPr/>
              <w:t xml:space="preserve"> brevi testi di vario genere, </w:t>
            </w:r>
            <w:r>
              <w:rPr>
                <w:b/>
              </w:rPr>
              <w:t>non</w:t>
            </w:r>
            <w:r>
              <w:rPr/>
              <w:t xml:space="preserve"> </w:t>
            </w:r>
            <w:r>
              <w:rPr>
                <w:b/>
              </w:rPr>
              <w:t>utilizza</w:t>
            </w:r>
            <w:r>
              <w:rPr/>
              <w:t xml:space="preserve"> un lessico adeguato e commette errori ortografici e grammaticali che spesso impediscono la comprensione. </w:t>
            </w:r>
            <w:r>
              <w:rPr>
                <w:b/>
              </w:rPr>
              <w:t>Conosce poche</w:t>
            </w:r>
            <w:r>
              <w:rPr/>
              <w:t xml:space="preserve"> delle strutture e funzioni e le </w:t>
            </w:r>
            <w:r>
              <w:rPr>
                <w:b/>
              </w:rPr>
              <w:t>utilizza in modo confuso</w:t>
            </w:r>
            <w:r>
              <w:rPr/>
              <w:t xml:space="preserve"> e scorretto. Riconosce in modo frammentario pochi elementi della cultura e civiltà ma  non sa riferirli in modo comprensibile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6:00Z</dcterms:created>
  <dc:creator>Alunno</dc:creator>
  <dc:description/>
  <cp:keywords/>
  <dc:language>en-US</dc:language>
  <cp:lastModifiedBy>Alunno</cp:lastModifiedBy>
  <dcterms:modified xsi:type="dcterms:W3CDTF">2014-11-07T09:06:00Z</dcterms:modified>
  <cp:revision>2</cp:revision>
  <dc:subject/>
  <dc:title/>
</cp:coreProperties>
</file>