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TITUTO SCOLASTICO COMPRENSIVO “S. PERTINI” – ASCIANO</w:t>
      </w:r>
    </w:p>
    <w:p>
      <w:pPr>
        <w:pStyle w:val="Heading"/>
        <w:widowControl/>
        <w:spacing w:lineRule="auto" w:line="360"/>
        <w:rPr/>
      </w:pPr>
      <w:r>
        <w:rPr>
          <w:sz w:val="28"/>
          <w:szCs w:val="28"/>
        </w:rPr>
        <w:t xml:space="preserve">SCUOLA SECONDARIA DI 1° GRADO </w:t>
      </w:r>
    </w:p>
    <w:p>
      <w:pPr>
        <w:pStyle w:val="Heading1"/>
        <w:tabs>
          <w:tab w:val="clear" w:pos="708"/>
          <w:tab w:val="center" w:pos="4819" w:leader="none"/>
          <w:tab w:val="left" w:pos="8420" w:leader="none"/>
        </w:tabs>
        <w:spacing w:lineRule="auto" w:line="360"/>
        <w:jc w:val="left"/>
        <w:rPr/>
      </w:pPr>
      <w:r>
        <w:rPr>
          <w:b w:val="false"/>
          <w:i/>
        </w:rPr>
        <w:tab/>
        <w:t>Anno Scolastico 2016/2017</w:t>
      </w:r>
      <w:r>
        <w:rPr>
          <w:i/>
        </w:rPr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LAZIONE COORDINATA FIN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DOCENTE COORDINATORE …………………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PLESSO: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ASCIANO          </w:t>
      </w: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RAPOLANO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………   SEZ. …….…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. La classe è composta da n°…….… alunni (maschi………. femmine……..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B. La classe nel corso dell’anno/biennio/triennio (breve descrizione: gruppo classe, variazioni nel corso dell’anno/biennio/triennio, eventi particolari, ecc.)</w:t>
      </w:r>
      <w:r>
        <w:rPr>
          <w:b/>
          <w:spacing w:val="-8"/>
        </w:rPr>
        <w:t xml:space="preserve"> ................................................................................</w:t>
        <w:br/>
        <w:t>.</w:t>
      </w:r>
      <w:r>
        <w:rPr>
          <w:b/>
        </w:rPr>
        <w:t>……………………………………………………………………………….……………..……..…………………………………………………………………………………………………………..…………………………………………………………………………………………………………………..……………………………………………………………………………………………………………..………………………………………………………………………………………………………………..…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C. COMPORTAMENTO: la classe ha dimostrato un grado di socializzazione, interesse, partecipazione ed impegn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240"/>
        <w:gridCol w:w="2650"/>
      </w:tblGrid>
      <w:tr>
        <w:trPr>
          <w:trHeight w:val="397" w:hRule="exac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to buo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on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n del tutto adegua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.1. Si sono evidenziati i seguenti casi particolari (alunni in difficoltà) 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b/>
        </w:rPr>
        <w:t>C.2 Motivazioni ……………………………………………………………………………………….…</w:t>
        <w:br/>
        <w:t>……………………………………………………………………………………………………….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.3 Metodologie e strategie didattiche utilizzate …………………………………………………...…</w:t>
        <w:br/>
        <w:t>………………………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>
          <w:b/>
        </w:rPr>
        <w:t>C.4 Alunni diversabili ……..…………………………………………………….………………………</w:t>
      </w:r>
    </w:p>
    <w:p>
      <w:pPr>
        <w:pStyle w:val="Normal"/>
        <w:spacing w:lineRule="auto" w:line="360" w:before="240" w:after="0"/>
        <w:rPr/>
      </w:pPr>
      <w:r>
        <w:rPr>
          <w:b/>
        </w:rPr>
        <w:t>C.5 Metodologie e strategie didattiche utilizzate …………………………………………………...…</w:t>
        <w:br/>
        <w:t>………………………………………………………………………………………………………….…</w:t>
        <w:br/>
        <w:t>C.6 Alunni con DSA …………..…………………………………………………………………………</w:t>
      </w:r>
    </w:p>
    <w:p>
      <w:pPr>
        <w:pStyle w:val="Normal"/>
        <w:spacing w:lineRule="auto" w:line="360" w:before="240" w:after="0"/>
        <w:rPr/>
      </w:pPr>
      <w:r>
        <w:rPr>
          <w:b/>
        </w:rPr>
        <w:t>C.7 Metodologie e strategie didattiche utilizzate …………………………………………………...…</w:t>
        <w:br/>
        <w:t>………………………………………………………………………………………………………….…</w:t>
        <w:br/>
        <w:t>C.8 Alunni con BES …………..…………………………………………………………………………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  <w:t>C.9 Metodologie e strategie didattiche utilizzate …………………………………………………...…</w:t>
      </w:r>
    </w:p>
    <w:p>
      <w:pPr>
        <w:pStyle w:val="Normal"/>
        <w:spacing w:lineRule="auto" w:line="360" w:before="360" w:after="0"/>
        <w:rPr/>
      </w:pPr>
      <w:r>
        <w:rPr>
          <w:b/>
        </w:rPr>
        <w:t>C. 10 Altro ………………………………………………………………………………………………..</w:t>
        <w:br/>
        <w:t>……………………………………………………………………………………………………….……</w:t>
      </w:r>
    </w:p>
    <w:p>
      <w:pPr>
        <w:pStyle w:val="Normal"/>
        <w:spacing w:lineRule="auto" w:line="360" w:before="36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rPr/>
      </w:pPr>
      <w:r>
        <w:rPr>
          <w:b/>
        </w:rPr>
        <w:t>D. PROFITTO : la classe ha mostrato generalmente una preparazion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to buo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egu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ffici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D. 1. Hanno raggiunto una preparazione </w:t>
      </w:r>
      <w:r>
        <w:rPr>
          <w:b/>
          <w:u w:val="single"/>
        </w:rPr>
        <w:t>con livello di eccellenza</w:t>
      </w:r>
      <w:r>
        <w:rPr>
          <w:b/>
        </w:rPr>
        <w:t xml:space="preserve"> gli alunni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D. 2. Hanno raggiunto una preparazione </w:t>
      </w:r>
      <w:r>
        <w:rPr>
          <w:b/>
          <w:u w:val="single"/>
        </w:rPr>
        <w:t xml:space="preserve">con livello intermedio </w:t>
      </w:r>
      <w:r>
        <w:rPr>
          <w:b/>
        </w:rPr>
        <w:t>gli alunni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D. 3. Hanno raggiunto una preparazione </w:t>
      </w:r>
      <w:r>
        <w:rPr>
          <w:b/>
          <w:u w:val="single"/>
        </w:rPr>
        <w:t xml:space="preserve">con livello sufficiente </w:t>
      </w:r>
      <w:r>
        <w:rPr>
          <w:b/>
        </w:rPr>
        <w:t xml:space="preserve"> gli alun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D. 4. </w:t>
      </w:r>
      <w:r>
        <w:rPr>
          <w:b/>
          <w:u w:val="single"/>
        </w:rPr>
        <w:t>Non hanno raggiunto la sufficienza solo in alcune discipline</w:t>
      </w:r>
      <w:r>
        <w:rPr>
          <w:b/>
        </w:rPr>
        <w:t xml:space="preserve"> gli alunn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D. 5. </w:t>
      </w:r>
      <w:r>
        <w:rPr>
          <w:b/>
          <w:u w:val="single"/>
        </w:rPr>
        <w:t>Non hanno raggiunto la sufficienza</w:t>
      </w:r>
      <w:r>
        <w:rPr>
          <w:b/>
        </w:rPr>
        <w:t xml:space="preserve"> nella maggior parte delle discipline gli alunni</w:t>
      </w:r>
    </w:p>
    <w:p>
      <w:pPr>
        <w:pStyle w:val="Normal"/>
        <w:spacing w:lineRule="auto" w:line="36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U.A. effettivamente svolte nelle singole discipline e nei laboratori (allegare eventuale descrizione)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site guidate, uscite didattiche, viaggi d’istruzione, progetti interni/esterni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340" w:hRule="exac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 DOCEN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aliano: ………………………………….……   Storia/Geografia: …………...…...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lese: …………………………………………  Francese: ………..………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matica/Scienze: ………………………..…  Musica: …..…………………….………...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e e Immagine: ……………………………… Corpo/Movimento/Sport: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cnologia: …………………………………..… Sostegno: ……………….……..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igione: ……………………………………… Attività alternative ………………..……………….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>Data</w:t>
      </w:r>
      <w:r>
        <w:rPr/>
        <w:t>,………………………..</w:t>
        <w:tab/>
      </w:r>
      <w:r>
        <w:rPr>
          <w:b/>
        </w:rPr>
        <w:t>IL COORDINATORE</w:t>
      </w:r>
      <w:r>
        <w:rPr/>
        <w:t xml:space="preserve"> ………………..…………………………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" w:hAnsi="Times" w:cs="Times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48:00Z</dcterms:created>
  <dc:creator>marzia</dc:creator>
  <dc:description/>
  <dc:language>en-US</dc:language>
  <cp:lastModifiedBy>Preside</cp:lastModifiedBy>
  <cp:lastPrinted>2013-05-28T11:05:00Z</cp:lastPrinted>
  <dcterms:modified xsi:type="dcterms:W3CDTF">2017-05-29T11:08:00Z</dcterms:modified>
  <cp:revision>3</cp:revision>
  <dc:subject/>
  <dc:title/>
</cp:coreProperties>
</file>