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L DIRETTORE DEI SERVIZI GENERALI AMMINISTRATI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L’ISTITUTO COMPRENSIVO “S. PERTIN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 ASCIA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 xml:space="preserve">  richiesta RECUPERO ORE ECCEDENTI il normale orario di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 l _ sottoscritt_ _________________________________________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in qualità di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Assistente Amministrativo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 Collaboratore Scolasti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endo effettuato alla data _________________ n° ____________ ore aggiunti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e per </w:t>
      </w:r>
      <w:r>
        <w:rPr>
          <w:sz w:val="28"/>
          <w:szCs w:val="28"/>
          <w:u w:val="single"/>
        </w:rPr>
        <w:t xml:space="preserve">recupero 35 ore </w:t>
      </w:r>
      <w:r>
        <w:rPr>
          <w:sz w:val="28"/>
          <w:szCs w:val="28"/>
        </w:rPr>
        <w:t xml:space="preserve">   n° ____________         per un totale di ore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 S.V. di poter recuperare le ore aggiuntive nei seguenti gior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orni ______ dal ___________________ al __________________ per ore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orni ______ dal ___________________ al __________________ per ore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orni ______ dal ___________________ al __________________ per ore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orni ______ dal ___________________ al __________________ per ore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orni ______ dal ___________________ al __________________ per ore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orni ______ dal ___________________ al __________________ per ore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orni ______ dal ___________________ al __________________ per ore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er un totale di ore 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rimaste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_____    firma 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SI CONCEDE QUANTO RICHIESTO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</w:rPr>
        <w:t xml:space="preserve">                                                                                                           </w:t>
      </w:r>
      <w:r>
        <w:rPr>
          <w:rFonts w:cs="Century" w:ascii="Century" w:hAnsi="Century"/>
          <w:b/>
        </w:rPr>
        <w:t xml:space="preserve">IL DSGA  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</w:rPr>
        <w:t xml:space="preserve">                                                                                             </w:t>
      </w:r>
      <w:r>
        <w:rPr>
          <w:rFonts w:cs="Century" w:ascii="Century" w:hAnsi="Century"/>
        </w:rPr>
        <w:t>(Debora CASADEI)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B: per ore eccedenti si intendono le ore effettuate in più per lavoro straordinario, recupero 35 ore, ore in più del normale orario per frequenza corsi di aggiorn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18"/>
      </w:rPr>
    </w:pPr>
    <w:r>
      <w:rPr>
        <w:sz w:val="8"/>
        <w:szCs w:val="18"/>
      </w:rPr>
      <w:fldChar w:fldCharType="begin"/>
    </w:r>
    <w:r>
      <w:rPr>
        <w:sz w:val="8"/>
        <w:szCs w:val="18"/>
      </w:rPr>
      <w:instrText xml:space="preserve"> FILENAME \p </w:instrText>
    </w:r>
    <w:r>
      <w:rPr>
        <w:sz w:val="8"/>
        <w:szCs w:val="18"/>
      </w:rPr>
      <w:fldChar w:fldCharType="separate"/>
    </w:r>
    <w:r>
      <w:rPr>
        <w:sz w:val="8"/>
        <w:szCs w:val="18"/>
      </w:rPr>
      <w:t>/tmp/in/input.doc</w:t>
    </w:r>
    <w:r>
      <w:rPr>
        <w:sz w:val="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4:00Z</dcterms:created>
  <dc:creator>santinag</dc:creator>
  <dc:description/>
  <dc:language>en-US</dc:language>
  <cp:lastModifiedBy>flaviab</cp:lastModifiedBy>
  <cp:lastPrinted>2016-10-24T10:50:00Z</cp:lastPrinted>
  <dcterms:modified xsi:type="dcterms:W3CDTF">2016-10-24T08:50:00Z</dcterms:modified>
  <cp:revision>24</cp:revision>
  <dc:subject/>
  <dc:title>AL DIRETTORE DEI SERVIZI GENERALI AMMINISTRATIVI</dc:title>
</cp:coreProperties>
</file>