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“</w:t>
      </w:r>
      <w:r>
        <w:rPr>
          <w:b/>
          <w:i/>
          <w:sz w:val="24"/>
          <w:szCs w:val="24"/>
        </w:rPr>
        <w:t>S. Pertini</w:t>
      </w:r>
      <w:r>
        <w:rPr>
          <w:b/>
          <w:sz w:val="24"/>
          <w:szCs w:val="24"/>
        </w:rPr>
        <w:t>” - ASCIANO (SI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6/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lorizzazione del Merito dei Docenti e accesso al Fond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ui all’art.1, commi 126, 127, 128 della Legge n. 107/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ODICHIARAZION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cente: _______________________________________________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cuola ___________________________   Classe/Sezione 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_l_   sottoscritto/a  __________________________________ ,  al fine di accedere al Fondo per la Valorizzazione del Merito dei Docenti  dichiara,  sotto la propria responsabilità,   di aver svolto,  durante il  corrente anno scolastico,  le attività  sotto riportate: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284" w:hanging="284"/>
        <w:contextualSpacing/>
        <w:rPr/>
      </w:pPr>
      <w:r>
        <w:rPr/>
        <w:t>Qualità dell’insegnamento e contributo al miglioramento dell’Istituzione Scolastica, nonché del successo formativo e scolastico degli student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1700"/>
        <w:gridCol w:w="1701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ipologia di attività (indicat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Tahoma"/>
                <w:b/>
              </w:rPr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ssegnato all’indica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ttività svolt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specificare il tipo di attività in riferimento a quanto previsto dall’indicat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ttest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/certificazio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richiamare i  precisi documenti esistenti agli atti della scuola o presentati , comprovanti quanto dichiara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</w:rPr>
              <w:t>Punteggi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i di formazione/aggiornamento (tematiche disciplinari o riferite agli obiettivi del POF/PTOF, Pd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 xml:space="preserve">5/10 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11/20 ore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oltre 20 or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 pun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 xml:space="preserve">Collaborazione Attività/progetti innovativi per il miglioramento </w:t>
            </w:r>
            <w:r>
              <w:rPr>
                <w:sz w:val="20"/>
                <w:szCs w:val="20"/>
              </w:rPr>
              <w:t>dell’Istituzione Scolastica</w:t>
            </w:r>
            <w:r>
              <w:rPr>
                <w:rFonts w:cs="Tahoma"/>
                <w:sz w:val="20"/>
                <w:szCs w:val="20"/>
              </w:rPr>
              <w:t xml:space="preserve"> (RAV, Pd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sz w:val="20"/>
                <w:szCs w:val="20"/>
              </w:rPr>
              <w:t>2 pun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rtecipazione a significativi concorsi, gare, eventi promossi da soggetti es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2 punti per ogni attiv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max. 4 pun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Partecipazione ad attività di arricchimento dell’offerta formativa: progetti, visite didattiche, viaggi istruzione, eventi in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2 punti per ogni attivit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max 6 pun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unteggio Are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/>
        <w:t>Risultati ottenuti dal docente o dal gruppo di docenti in relazione al potenziamento delle competenze degli alunni, dell’innovazione didattica e metodologica, nonché della collaborazione alla ricerca didattica, alla documentazione e alla diffusione di buone pratiche didattich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418"/>
        <w:gridCol w:w="1694"/>
        <w:gridCol w:w="1741"/>
        <w:gridCol w:w="1273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ipologia di attività (indicat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Tahoma"/>
                <w:b/>
              </w:rPr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ssegnato all’indicato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ttività svolt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specificare il tipo di attività in riferimento a quanto previsto dall’indicator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ttest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/certificazio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richiamare i  precisi documenti esistenti agli atti della scuola o presentati , comprovanti quanto dichiarat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</w:rPr>
              <w:t>Punteggio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ffettuazione di percorsi di  potenziamento delle competenze disciplinari/campi di esperienza  (singolo docente/team) document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2 punti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ffettuazione di percorsi di  potenziamento delle competenze sociali-civiche-di vita (singolo docente/team) document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 pu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 xml:space="preserve">Percorsi di  recupero/potenziamento delle competenze a mezzo didattiche innovative ed  inclusive: T.I.C., cooperative learning, </w:t>
            </w:r>
            <w:r>
              <w:rPr>
                <w:rFonts w:cs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/>
              </w:rPr>
              <w:instrText xml:space="preserve"> PAGE \* ARABIC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sz w:val="20"/>
                <w:szCs w:val="20"/>
                <w:rFonts w:cs="Tahoma"/>
              </w:rPr>
              <w:t>2</w:t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laboratoriali, …  (singolo docente/team) documentabi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2 punti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701"/>
        <w:gridCol w:w="1701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Tipologia di attività (indicato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mpegno in progetti di ricerca metodologico- didattica/educativa con soggetti esterni (indicare qua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Attività di documentazione: contributo alla documentazione di materiali didattici condivisi/trasferibi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ttività di disseminazione buone prassi (indicare le classi/gruppi in cui si è realizzato il prog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4"/>
                <w:szCs w:val="24"/>
              </w:rPr>
              <w:t>Punteggio Area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284" w:hanging="284"/>
        <w:contextualSpacing/>
        <w:rPr/>
      </w:pPr>
      <w:r>
        <w:rPr>
          <w:b/>
        </w:rPr>
        <w:t xml:space="preserve">Responsabilità assunte nel coordinamento organizzativo e didattico e nella formazione del </w:t>
      </w:r>
      <w:r>
        <w:rPr/>
        <w:t>persona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8"/>
        <w:gridCol w:w="1701"/>
        <w:gridCol w:w="1701"/>
        <w:gridCol w:w="1276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ipologia di attività (indicat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Tahoma"/>
                <w:b/>
              </w:rPr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ssegnato all’indic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ttività svol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(specificare il tipo di attività in riferimento a quanto previsto dall’indicatore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ttest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/certificazio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richiamare i  precisi documenti esistenti agli atti della scuola o presentati , comprovanti quanto dichiara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</w:rPr>
              <w:t>Punteggio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llaboratore 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duciario di Pl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unzione Strum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imatore Digi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ordinatore classe scuola Secondaria I 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mponente dipartimenti, team digitale, commissioni, gruppi di lavoro (POF-PTOF-Certificazione competenze- PAI-RAV-PdM, ecc…)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sponsabile progetti (*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1 p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sponsabile aula informatica/multimed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ordinatore nella predisposizione dei progetti PON e PN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rmatore del personale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utor neo-imme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utor tirocin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mponente Consiglio d’Istit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mponente Comitato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unteggio Area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UNTEGGIO TOTALE AREE: A-B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*)</w:t>
      </w:r>
      <w:r>
        <w:rPr>
          <w:sz w:val="20"/>
          <w:szCs w:val="20"/>
        </w:rPr>
        <w:t>Indicare di quali  progetti è responsabile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ndicare di quali dipartimenti, commissioni, gruppi di lavoro, ecc… è componente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Indicare quali corsi di aggiornamento/formazione ha condotto quale  formatore del personale 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>
          <w:b/>
          <w:sz w:val="24"/>
          <w:szCs w:val="24"/>
        </w:rPr>
        <w:t>Data                                                                                                                        Firma</w:t>
      </w:r>
    </w:p>
    <w:p>
      <w:pPr>
        <w:pStyle w:val="Paragrafoelenco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ciano, </w:t>
      </w:r>
      <w:r>
        <w:rPr>
          <w:sz w:val="24"/>
          <w:szCs w:val="24"/>
        </w:rPr>
        <w:t xml:space="preserve">________________                                        _______________________________________                                                                                    </w:t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lutazione di competenza del Dirigente Scolastico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4549"/>
        <w:gridCol w:w="1382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catore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ttor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eggio 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irito di iniziati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unteggio 0: </w:t>
            </w:r>
            <w:r>
              <w:rPr>
                <w:sz w:val="16"/>
                <w:szCs w:val="16"/>
              </w:rPr>
              <w:t>il docente ha partecipato alle attività ma non ha dimostrato spirito d’iniziativa nella promozione di significative progettualità per l’Istituto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unteggio 1: </w:t>
            </w:r>
            <w:r>
              <w:rPr>
                <w:sz w:val="16"/>
                <w:szCs w:val="16"/>
              </w:rPr>
              <w:t>il docente ha dimostrato un adeguato spirito d’iniziativa nella promozione di una progettualità significativa per l’Istituto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punteggio 2: </w:t>
            </w:r>
            <w:r>
              <w:rPr>
                <w:sz w:val="16"/>
                <w:szCs w:val="16"/>
              </w:rPr>
              <w:t>il docente ha dimostrato un ottimo spirito d’iniziativa nella promozione di più di una progettualità significativa per l’Istitut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pirito di collaborazione-condivisione con i colleghi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unteggio 0: </w:t>
            </w:r>
            <w:r>
              <w:rPr>
                <w:sz w:val="16"/>
                <w:szCs w:val="16"/>
              </w:rPr>
              <w:t>il docente ha svolto il suo lavoro in aula ed ha partecipato ad attività prettamente curricolari, ma non ha partecipato ad attività progettuali d’Istituto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unteggio 1: </w:t>
            </w:r>
            <w:r>
              <w:rPr>
                <w:sz w:val="16"/>
                <w:szCs w:val="16"/>
              </w:rPr>
              <w:t>il docente ha dimostrato un adeguato spirito di collaborazione e condivisione, attraverso la partecipazione a una progettualità d’Istituto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punteggio 2: </w:t>
            </w:r>
            <w:r>
              <w:rPr>
                <w:sz w:val="16"/>
                <w:szCs w:val="16"/>
              </w:rPr>
              <w:t>il docente ha dimostrato un ottimo spirito di collaborazione e condivisione, attraverso la partecipazione a più progettualità d’Istitut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rico di lavoro/impegno profus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unteggio 0: </w:t>
            </w:r>
            <w:r>
              <w:rPr>
                <w:sz w:val="16"/>
                <w:szCs w:val="16"/>
              </w:rPr>
              <w:t>il docente ha svolto regolarmente il suo lavoro in aula ed ha partecipato alle attività del POF con adeguato impegno, senza assumere ulteriori carichi di lavoro aggiuntivo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unteggio 1: </w:t>
            </w:r>
            <w:r>
              <w:rPr>
                <w:sz w:val="16"/>
                <w:szCs w:val="16"/>
              </w:rPr>
              <w:t>il docente ha dimostrato un particolare impegno attraverso la partecipazione ad attività del POF che ne hanno aumentato il carico di lavoro connesso alla funzione docente;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punteggio 2: </w:t>
            </w:r>
            <w:r>
              <w:rPr>
                <w:sz w:val="16"/>
                <w:szCs w:val="16"/>
              </w:rPr>
              <w:t>il docente ha dimostrato un alto senso di responsabilità attraverso la partecipazione a più attività del POF e assumendo incarichi che hanno notevolmente accresciuto il carico di lavoro connesso alla propria funzione docen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Are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unteggio D. 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ciano (SI) lì  </w:t>
      </w:r>
      <w:r>
        <w:rPr>
          <w:sz w:val="24"/>
          <w:szCs w:val="24"/>
        </w:rPr>
        <w:t>_______________</w:t>
      </w:r>
      <w:r>
        <w:rPr>
          <w:b/>
          <w:sz w:val="24"/>
          <w:szCs w:val="24"/>
        </w:rPr>
        <w:t xml:space="preserve">                                                         Il Dirigente Scolastico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Giosuè Piscopo</w:t>
      </w:r>
    </w:p>
    <w:sectPr>
      <w:type w:val="nextPage"/>
      <w:pgSz w:w="11906" w:h="16838"/>
      <w:pgMar w:left="1134" w:right="991" w:gutter="0" w:header="0" w:top="568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MAU56</dc:creator>
  <dc:description/>
  <dc:language>en-US</dc:language>
  <cp:lastModifiedBy>flaviab</cp:lastModifiedBy>
  <dcterms:modified xsi:type="dcterms:W3CDTF">2017-08-23T09:17:00Z</dcterms:modified>
  <cp:revision>2</cp:revision>
  <dc:subject/>
  <dc:title/>
</cp:coreProperties>
</file>