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STITUTO COMPRENSIVO “SANDRO PERTINI”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SC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PERSONALE ATA</w:t>
      </w:r>
    </w:p>
    <w:p>
      <w:pPr>
        <w:pStyle w:val="Normal"/>
        <w:ind w:firstLine="708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firstLine="708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eastAsia="Berlin Sans FB" w:cs="Berlin Sans FB" w:ascii="Berlin Sans FB" w:hAnsi="Berlin Sans FB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Berlin Sans FB" w:ascii="Berlin Sans FB" w:hAnsi="Berlin Sans FB"/>
          <w:sz w:val="22"/>
          <w:szCs w:val="22"/>
        </w:rPr>
        <w:t>AL DS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pendente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qualità di ________________________________________________ con contratto a temp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terminato, □ determinato in servizio presso la scuola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i potersi assentare per gg. ____  dal __________________ al _____________________ per: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er. retr. donazione sangue</w:t>
        <w:tab/>
        <w:tab/>
        <w:tab/>
        <w:tab/>
        <w:t xml:space="preserve">    □  recupero santo patrono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erm. retrib. concorsi ed esami (A T.I.max 8 gg)</w:t>
        <w:tab/>
        <w:tab/>
        <w:t xml:space="preserve">    □  recupero seggio elettorale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erm. non retrib. concorsi ed esami (A T.D. max 8 gg.)</w:t>
        <w:tab/>
        <w:t xml:space="preserve">    □  aspettativa per motivi familiari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erm. per mandato amministrativo  L.816/85 art. 4  </w:t>
        <w:tab/>
        <w:t xml:space="preserve">    □  permesso retribuito per matrimonio</w:t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erm. retrib.lutto familiare (max 3 gg. per evento)               □  perm. retrib. per obblighi legali/civili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stività soppresse</w:t>
        <w:tab/>
        <w:tab/>
        <w:tab/>
        <w:tab/>
        <w:t xml:space="preserve">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rie anno scolastico precedente  (firma del collega che sostituisce ______________________)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5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rie anno scolastico in corso</w:t>
        <w:tab/>
        <w:t>(firma del collega che sostituisce ______________________)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ermesso  retribuito per motivi familiari o personali (Tempo Indeterminato -  max 3 gg.)</w:t>
        <w:tab/>
      </w:r>
    </w:p>
    <w:p>
      <w:pPr>
        <w:pStyle w:val="TextBody"/>
        <w:spacing w:lineRule="auto" w:line="36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per la seguente motivazione _____________________________________________________</w:t>
      </w:r>
    </w:p>
    <w:p>
      <w:pPr>
        <w:pStyle w:val="TextBody"/>
        <w:spacing w:lineRule="auto" w:line="24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ermesso non retribuito per motivi familiari o personali (Tempo Determinato - max 6 gg.)  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per la seguente motivazione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□  </w:t>
      </w:r>
      <w:r>
        <w:rPr>
          <w:rFonts w:cs="Arial" w:ascii="Arial" w:hAnsi="Arial"/>
          <w:sz w:val="22"/>
          <w:szCs w:val="22"/>
          <w:u w:val="single"/>
        </w:rPr>
        <w:t>Seguirà documento giustificativo o autocertificazion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</w:t>
        <w:tab/>
        <w:tab/>
        <w:t>Firma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    IL DSGA</w:t>
      </w:r>
      <w:r>
        <w:rPr>
          <w:rFonts w:cs="Arial" w:ascii="Verdana" w:hAnsi="Verdana"/>
        </w:rPr>
        <w:t xml:space="preserve"> </w:t>
      </w:r>
      <w:r>
        <w:rPr>
          <w:rFonts w:cs="Arial" w:ascii="Century" w:hAnsi="Century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, se diverso da quello a conoscenza della segrete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     Tel.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8:00Z</dcterms:created>
  <dc:creator>Segreteria01</dc:creator>
  <dc:description/>
  <cp:keywords/>
  <dc:language>en-US</dc:language>
  <cp:lastModifiedBy>utente</cp:lastModifiedBy>
  <cp:lastPrinted>2017-06-21T15:42:00Z</cp:lastPrinted>
  <dcterms:modified xsi:type="dcterms:W3CDTF">2017-06-21T13:51:00Z</dcterms:modified>
  <cp:revision>23</cp:revision>
  <dc:subject/>
  <dc:title>AL DIRIGENTE</dc:title>
</cp:coreProperties>
</file>